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394 – полис (договор страхования) № 35-9719/114-2015Г от 17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09 – полис (договор страхования) № 35-9719/137-2015Г от 23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04 – полис (договор страхования) № 35-9719/138-2015Г от 23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55 – полис (договор страхования) № 35-9719/139-2015Г от 23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60 – полис (договор страхования) № 35-9719/140-2015Г от 23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22 – полис (договор страхования) № 35-9719/141-2015Г от 24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86 – полис (договор страхования) № 35-9719/142-2015Г от 24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68 – полис (договор страхования) № 35-9719/143-2015Г от 24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65 – полис (договор страхования) № 35-9719/144-2015Г от 24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33 – полис (договор страхования) № 35-9719/145-2015Г от 24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53 – полис (договор страхования) № 35-9719/146-2015Г от 24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06 – полис (договор страхования) № 35-9719/147-2015Г от 24.12.201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29» декабря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01:00Z</dcterms:created>
  <dc:creator>KOMPUTER</dc:creator>
  <dc:description/>
  <dc:language>en-US</dc:language>
  <cp:lastModifiedBy>Ksenya</cp:lastModifiedBy>
  <cp:lastPrinted>2015-08-14T16:21:00Z</cp:lastPrinted>
  <dcterms:modified xsi:type="dcterms:W3CDTF">2016-07-04T03:01:00Z</dcterms:modified>
  <cp:revision>2</cp:revision>
  <dc:subject/>
  <dc:title>ПРОЕКТНАЯ  ДЕКЛАРАЦИЯ</dc:title>
</cp:coreProperties>
</file>